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布拖县科学技术协会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西昌市科学技术协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昭觉县科学技术协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越西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德昌县科学技术协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凉山州科学技术协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美姑县科学技术协会  盐源县科学技术协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雷波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/>
        </w:rPr>
        <w:t>组织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甘洛县科学技术协会  会理县科学技术协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会东县科学技术协会  宁南县科学技术协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普格县科学技术协会  金阳县科学技术协会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喜德县科学技术协会  冕宁县科学技术协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木里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cp:lastPrinted>2025-10-11T19:09:00Z</cp:lastPrinted>
  <dcterms:modified xsi:type="dcterms:W3CDTF">2025-10-10T15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