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" w:eastAsia="zh-CN"/>
        </w:rPr>
        <w:t>金奖（３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王坤龙　　　会理市小黑箐镇白沙村股份经济合作联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张义昌　　　会理顺天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卢剑　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凉山头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" w:eastAsia="zh-CN"/>
        </w:rPr>
        <w:t>银奖（４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余鲜　　　　冕宁县余记火腿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卢亚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越西呷古火塘文化创意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杨世春　　　会东县隆峰农业农机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唐思玲　　　金阳盛宴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" w:eastAsia="zh-CN"/>
        </w:rPr>
        <w:t>铜奖（５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陈秋红　　　会理红大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汪术艳　　　四川布拖马铃薯科技小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雷林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金阳鼎雷花椒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黄福蓉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甘洛县桑旅融合现代农业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李瑶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西昌科威洋葱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" w:eastAsia="zh-CN"/>
        </w:rPr>
        <w:t>乡村振兴贡献奖（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向思岭　　　喜德县红莫镇水产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秦光亮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喜德县玛果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周盛龙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盐源县青源苹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谢明成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盐源县成晞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江亚玲　　　凉山高原艾王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杨雪　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西昌市南洋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崔映波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西昌市正中食品有限公司西点裱花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俄比力呷　　布拖县农村专业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张显培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德昌裕丰树莓种植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蒋永康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凉山良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刘平涛　　四川鼎贝曲实业发展有限公司（木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滕德素　　滕大妈农业科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甘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王向科　　会东县贵飞芒果种销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余应兵　　会东县国燕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蒋金鹏　　会理市坤棚蔬菜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陈华林　　雷波永盛辣忆波种植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朱素珍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美姑县金桃圆梦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李单　　　冕宁县益鑫种养殖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王开宇　　冕宁县石龙镇麒境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高绍亮　　宁南安丰旺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罗浛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宁南县玉草养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尔古衣牛　石一洛古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" w:eastAsia="zh-CN"/>
        </w:rPr>
        <w:t>优秀组织奖（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" w:eastAsia="zh-CN"/>
        </w:rPr>
        <w:t>２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西昌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冕宁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盐源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越西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喜德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会理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会东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宁南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金阳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甘洛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布拖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雷波县科学技术协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10-10T11:09:00Z</cp:lastPrinted>
  <dcterms:modified xsi:type="dcterms:W3CDTF">2025-10-10T11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